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80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393825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0467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74065" cy="88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sz w:val="28"/>
        </w:rPr>
        <w:t xml:space="preserve"> </w:t>
      </w:r>
    </w:p>
    <w:p>
      <w:pPr>
        <w:pStyle w:val="TextBody"/>
        <w:rPr/>
      </w:pPr>
      <w:r>
        <w:rPr>
          <w:i w:val="false"/>
          <w:sz w:val="36"/>
          <w:szCs w:val="36"/>
        </w:rPr>
        <w:t>Il sistema internazionale alla prova:</w:t>
      </w:r>
    </w:p>
    <w:p>
      <w:pPr>
        <w:pStyle w:val="TextBody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il caso del  popolo saharaw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Heading3"/>
        <w:rPr>
          <w:szCs w:val="40"/>
        </w:rPr>
      </w:pPr>
      <w:r>
        <w:rPr>
          <w:szCs w:val="40"/>
        </w:rPr>
        <w:t>MODULO D’ISCRIZIONE ALLA SECONDA FAS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4"/>
        </w:rPr>
        <w:t>DATA___/___/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ME _____________________________ COGNOME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NDIRIZZO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AP_________  CITTÀ_______________________________________  PROV. 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L. _______________FAX ____________________________E.MAIL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TOLO DI STUDIO (Anche se studente, indicare il proprio titolo di studio conseguito): 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OTAZIONE FINALE: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CCUPAZIONE: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 xml:space="preserve">Se Studente:  Facoltà:_______________________                Corso di laurea:_________________                   </w:t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</w:t>
      </w:r>
      <w:r>
        <w:rPr>
          <w:szCs w:val="24"/>
        </w:rPr>
        <w:t xml:space="preserve">Anno di corso:  _________________               Numero di esami sostenuti:_______        </w:t>
        <w:tab/>
      </w:r>
    </w:p>
    <w:p>
      <w:pPr>
        <w:pStyle w:val="Normal"/>
        <w:rPr/>
      </w:pPr>
      <w:r>
        <w:rPr>
          <w:szCs w:val="24"/>
        </w:rPr>
        <w:t xml:space="preserve">                          </w:t>
      </w:r>
      <w:r>
        <w:rPr>
          <w:szCs w:val="24"/>
        </w:rPr>
        <w:t>Media voti: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’iscrizione alla seconda fase del progetto comporterà due incontri di due ore la settimana, più il lavoro di ricerca ed elaborazione parziale, per un periodo che andrà dal 11/12/2006 al 31/01/07. Si ricorda, inoltre, che per partecipare alla seconda fase è necessario avere conseguito l’80% delle presenze alla prima fase (si terrà conto di chi ha fatto meno assenze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i prega di inviare questo modulo tramite mail all’indirizzo </w:t>
      </w:r>
      <w:hyperlink r:id="rId5">
        <w:r>
          <w:rPr>
            <w:rStyle w:val="InternetLink"/>
            <w:szCs w:val="24"/>
          </w:rPr>
          <w:t>saharawi@puntoeuropa.it</w:t>
        </w:r>
      </w:hyperlink>
      <w:r>
        <w:rPr>
          <w:szCs w:val="24"/>
        </w:rPr>
        <w:t xml:space="preserve"> entro le ore 24.00 del giorno 10/12/06, oppure di consegnarlo presso il Punto Europa durante gli orari di apertura. Si prega, inoltre, di allegare al modulo di iscrizione, una lettera motivazionale e il C.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2499"/>
        <w:gridCol w:w="2499"/>
        <w:gridCol w:w="2499"/>
      </w:tblGrid>
      <w:tr>
        <w:trPr>
          <w:trHeight w:val="1090" w:hRule="atLeast"/>
        </w:trPr>
        <w:tc>
          <w:tcPr>
            <w:tcW w:w="2499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1393190" cy="19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11505" cy="611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1394460" cy="584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1395095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harawi@puntoeuropa.it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4:15:00Z</dcterms:created>
  <dc:creator>PUNTO EUROPA</dc:creator>
  <dc:description/>
  <cp:keywords/>
  <dc:language>en-US</dc:language>
  <cp:lastModifiedBy>Fabio Casini</cp:lastModifiedBy>
  <cp:lastPrinted>2006-11-30T12:38:00Z</cp:lastPrinted>
  <dcterms:modified xsi:type="dcterms:W3CDTF">2006-12-07T14:15:00Z</dcterms:modified>
  <cp:revision>2</cp:revision>
  <dc:subject/>
  <dc:title> </dc:title>
</cp:coreProperties>
</file>